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u w:val="none"/>
        </w:rPr>
      </w:pPr>
      <w:r>
        <w:rPr>
          <w:rFonts w:eastAsia="Simplified Arabic" w:cs="Simplified Arabic" w:ascii="Simplified Arabic" w:hAnsi="Simplified Arabic"/>
          <w:sz w:val="28"/>
          <w:szCs w:val="28"/>
          <w:u w:val="none"/>
          <w:rtl w:val="true"/>
        </w:rPr>
        <w:t xml:space="preserve">   </w:t>
      </w:r>
      <w:r>
        <w:rPr>
          <w:rFonts w:ascii="Simplified Arabic" w:hAnsi="Simplified Arabic" w:cs="Simplified Arabic"/>
          <w:sz w:val="28"/>
          <w:sz w:val="28"/>
          <w:szCs w:val="28"/>
          <w:u w:val="none"/>
          <w:rtl w:val="true"/>
        </w:rPr>
        <w:t>وزارة التعليم العالي والبـحث العلمي</w:t>
      </w:r>
    </w:p>
    <w:p>
      <w:pPr>
        <w:pStyle w:val="Heading2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ـــــهاز الإشـــــراف والتقـــويم العلــمي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ائرة ضمان الجودة والاعتماد الأكاديمي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48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DecoType Naskh Extensions" w:ascii="Alfredo;Times New Roman" w:hAnsi="Alfredo;Times New Roman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val="en-US" w:eastAsia="en-US" w:bidi="ar-IQ"/>
        </w:rPr>
      </w:pPr>
      <w:r>
        <w:rPr>
          <w:rtl w:val="true"/>
          <w:lang w:val="en-US" w:eastAsia="en-US" w:bidi="ar-IQ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54355</wp:posOffset>
                </wp:positionH>
                <wp:positionV relativeFrom="paragraph">
                  <wp:posOffset>161290</wp:posOffset>
                </wp:positionV>
                <wp:extent cx="5140325" cy="1440815"/>
                <wp:effectExtent l="0" t="259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440" cy="144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استمارة وصف البرنامج الأكاديمي للكليات والمعاهد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272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65pt;margin-top:12.7pt;width:404.7pt;height:113.4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استمارة وصف البرنامج الأكاديمي للكليات والمعاهد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 </w:t>
                      </w:r>
                    </w:p>
                  </w:txbxContent>
                </v:textbox>
                <v:path textpathok="t"/>
                <v:textpath on="t" fitshape="t" string="استمارة وصف البرنامج الأكاديمي للكليات والمعاهد &#10; 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IQ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جامع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IQ"/>
        </w:rPr>
        <w:t>المثنى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كل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معه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هندسة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قسم العلمي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هندسة الكيمياوية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تاريخ ملء الملف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1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018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وقيع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وقيع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 رئيس القس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عادل حاتم رشيد                          اسم المعاون العلم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لتاريخ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قـق الملف من قبل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شعب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ضمان الجودة والأداء الجامعي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 مدير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شعب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ضمان الجود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الأداء الجامع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 أحسان حبيب داخل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   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وقيع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مصادقة السيد العميد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       </w:t>
      </w:r>
    </w:p>
    <w:p>
      <w:pPr>
        <w:pStyle w:val="Normal"/>
        <w:shd w:fill="FFFFFF" w:val="clear"/>
        <w:ind w:left="-625" w:right="0" w:hanging="0"/>
        <w:jc w:val="left"/>
        <w:rPr>
          <w:rFonts w:ascii="Traditional Arabic" w:hAnsi="Traditional Arabic" w:cs="Times New Roman"/>
          <w:b/>
          <w:b/>
          <w:bCs/>
          <w:sz w:val="32"/>
          <w:szCs w:val="32"/>
        </w:rPr>
      </w:pPr>
      <w:r>
        <w:rPr>
          <w:rFonts w:cs="Times New Roman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وصف البرنامج الأكاديمي 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18" w:right="214" w:hanging="0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يوفر وصف البرنامج الأكاديمي هذا  ايجازاً مقتضياً لأهم خصائص البرنامج ومخرجات التعلم المتوقعة من الطالب تحقيقها مبرهناً عما إذا كان قد حقق الاستفادة القصوى من الفرص المتاحة 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 وصف لكل مقرر ضمن البرنامج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6451"/>
      </w:tblGrid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ثنى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ركز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يمياوية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هني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شهاد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نهائي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كلوريو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هند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يمياوية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نظام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نوي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رر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خرى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صلي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عتماد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عتمد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ؤثر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خارجي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1-3-2018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جا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ام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ق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يمياوية؛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عط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صحي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ساس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يمياوية؛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ث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ضروري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حلّ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ستن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بادئ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لمية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مشا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ناع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يمياو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يو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كيميا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صناع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رى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؛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تمر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يج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خريج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م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الية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؛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وف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تواف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حتياج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و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رتب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قا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ندس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يمياويين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زوّ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ر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طل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تطو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عرض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فهم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وعيات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خوا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ال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ال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:-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:-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ق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ضرو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فاه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بادئ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نظر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يمياوية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ف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يو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واج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ند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تخاذ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ر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حيح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ياض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علو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قن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فك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فاه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دار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ع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فهم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:-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خلاق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حترا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مهن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أثيرالفعال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جت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حضار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اف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ضاي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ستقبل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د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ثقاف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:-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شا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ناع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كو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حد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ظرو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لو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جهول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ناقش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وف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جر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جار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ين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حص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زي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حد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عمل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جر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سي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لازم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ن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ديد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تلاك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ظ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شمو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مشا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ناع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خذ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اعتب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ل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م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نوع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اثي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اط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دارتها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:-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ن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جهز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تعد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امج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اختصاص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جهز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تب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ايج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وف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يئ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ن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اب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نقل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:-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ياض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شا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اص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شفهي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حريريا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واص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صو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اعل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يط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ق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وارد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ري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حد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بد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خاص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صاميم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مل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شاكل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خلا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شور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79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cs="Times New Roman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ق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ضرو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فاه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بادئ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نظر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يمياو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 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يو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واج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ند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تخاذ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ر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حيح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ياض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علوم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ن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ستخدم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فك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فاه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دار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خلاق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حترا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مهن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أثيرالفعال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جت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حضار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اف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ضاي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ستقبل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ليد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ر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ديث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ه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اجب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ز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لتز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وق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شا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ناع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كو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حد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ظرو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لو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جهول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ناقش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وف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جر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جار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ين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حص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زي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حد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عمل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جر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سي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لازم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ن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دي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تلاك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ظ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شمو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مشا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ناع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خذ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اعتب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ل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م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نوع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اثي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اط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دارتها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ياض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شا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اص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شفهي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حريري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ستخد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واص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صو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اعل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يط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ق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وار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ع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ري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حد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صم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مل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شا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خلا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شور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hd w:fill="FFFFFF" w:val="clear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97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551"/>
        <w:gridCol w:w="2410"/>
        <w:gridCol w:w="1589"/>
        <w:gridCol w:w="1672"/>
      </w:tblGrid>
      <w:tr>
        <w:trPr>
          <w:trHeight w:val="624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8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رحلة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دراسية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رمز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سا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ساق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ساعات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عتمدة</w:t>
            </w:r>
          </w:p>
        </w:tc>
      </w:tr>
      <w:tr>
        <w:trPr>
          <w:trHeight w:val="462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نظري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ملي</w:t>
            </w:r>
          </w:p>
        </w:tc>
      </w:tr>
      <w:tr>
        <w:trPr>
          <w:trHeight w:val="58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ثاني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CHE2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 xml:space="preserve">Physical Chemistry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  <w:lang w:bidi="ar-IQ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  <w:lang w:bidi="ar-IQ"/>
              </w:rPr>
              <w:t>3</w:t>
            </w:r>
          </w:p>
        </w:tc>
      </w:tr>
      <w:tr>
        <w:trPr>
          <w:trHeight w:val="412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4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خطيط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لتطور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شخصي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>أكساب مهارات التعلم الذاتي للطلبة والتي تمكنهم من تحيث معلوماتهم العلمية بالتخصص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8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ي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ب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نظ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التحا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ك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>قبول مركزي من وزارة التعليم العالي واالبحث العلمي وفق الطاقات الاستيعابية للكليات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>المعدل لخريجي الدراسة الاعدادية الفرع العلمي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0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صا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  <w:tr>
        <w:trPr>
          <w:trHeight w:val="55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260" w:gutter="0" w:header="0" w:top="1079" w:footer="720" w:bottom="107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start="0"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bidiVisual w:val="true"/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555"/>
        <w:gridCol w:w="1452"/>
        <w:gridCol w:w="188"/>
        <w:gridCol w:w="530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927"/>
      </w:tblGrid>
      <w:tr>
        <w:trPr>
          <w:trHeight w:val="462" w:hRule="atLeast"/>
        </w:trPr>
        <w:tc>
          <w:tcPr>
            <w:tcW w:w="15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462" w:hRule="atLeast"/>
        </w:trPr>
        <w:tc>
          <w:tcPr>
            <w:tcW w:w="15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462" w:hRule="atLeast"/>
        </w:trPr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32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رف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ل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قيمي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تأهيلي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نقولة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ثان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CHE22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 xml:space="preserve">Physical Chemistry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val="en" w:bidi="ar-IQ"/>
              </w:rPr>
              <w:t>اساس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  <w:rtl w:val="true"/>
                <w:lang w:val="en" w:bidi="ar-IQ"/>
              </w:rPr>
              <w:t>√</w:t>
            </w:r>
          </w:p>
        </w:tc>
      </w:tr>
      <w:tr>
        <w:trPr>
          <w:trHeight w:val="1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2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46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ascii="Calibri" w:hAnsi="Calibri" w:cs="Arial"/>
          <w:sz w:val="22"/>
          <w:szCs w:val="22"/>
          <w:lang w:val="en" w:bidi="ar-IQ"/>
        </w:rPr>
      </w:pPr>
      <w:r>
        <w:rPr>
          <w:rFonts w:cs="Arial" w:ascii="Calibri" w:hAnsi="Calibri"/>
          <w:sz w:val="22"/>
          <w:szCs w:val="22"/>
          <w:rtl w:val="true"/>
          <w:lang w:val="en" w:bidi="ar-IQ"/>
        </w:rPr>
      </w:r>
    </w:p>
    <w:sectPr>
      <w:footerReference w:type="default" r:id="rId4"/>
      <w:type w:val="nextPage"/>
      <w:pgSz w:orient="landscape" w:w="16838" w:h="11906"/>
      <w:pgMar w:left="1797" w:right="1797" w:gutter="0" w:header="0" w:top="2659" w:footer="709" w:bottom="2659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Alfredo">
    <w:altName w:val="Times New Roman"/>
    <w:charset w:val="00"/>
    <w:family w:val="auto"/>
    <w:pitch w:val="variable"/>
  </w:font>
  <w:font w:name="Arial Black">
    <w:charset w:val="01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4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6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6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</w:rPr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0"/>
        </w:tabs>
        <w:ind w:left="792" w:hanging="360"/>
      </w:pPr>
      <w:rPr/>
    </w:lvl>
  </w:abstractNum>
  <w:abstractNum w:abstractNumId="7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</w:rPr>
    </w:lvl>
  </w:abstractNum>
  <w:abstractNum w:abstractNumId="8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elvetica" w:hAnsi="Helvetica" w:eastAsia="Times New Roman" w:cs="Helvetica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raditional Arabic" w:hAnsi="Traditional Arabic" w:eastAsia="Calibri" w:cs="Traditional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raditional Arabic" w:hAnsi="Traditional Arabic" w:eastAsia="Calibri" w:cs="Traditional Arabi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Helvetica" w:hAnsi="Helvetica" w:eastAsia="Times New Roman" w:cs="Helvetica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1">
    <w:name w:val="خط الفقرة الافتراضي"/>
    <w:qFormat/>
    <w:rPr/>
  </w:style>
  <w:style w:type="character" w:styleId="Char">
    <w:name w:val="تذييل الصفحة Char"/>
    <w:qFormat/>
    <w:rPr>
      <w:rFonts w:cs="Traditional Arabic"/>
      <w:lang w:val="en-US" w:bidi="ar-SA"/>
    </w:rPr>
  </w:style>
  <w:style w:type="character" w:styleId="PageNumber">
    <w:name w:val="Page Number"/>
    <w:basedOn w:val="Style11"/>
    <w:rPr/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Char2">
    <w:name w:val="بلا تباعد Char"/>
    <w:qFormat/>
    <w:rPr>
      <w:rFonts w:ascii="Calibri" w:hAnsi="Calibri" w:cs="Calibri"/>
      <w:sz w:val="22"/>
      <w:szCs w:val="22"/>
      <w:lang w:bidi="ar-SA"/>
    </w:rPr>
  </w:style>
  <w:style w:type="character" w:styleId="Char3">
    <w:name w:val="رأس الصفحة Char"/>
    <w:qFormat/>
    <w:rPr>
      <w:rFonts w:cs="Traditional Arabic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1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9:21:00Z</dcterms:created>
  <dc:creator>Lez</dc:creator>
  <dc:description/>
  <cp:keywords/>
  <dc:language>en-US</dc:language>
  <cp:lastModifiedBy>Shamfuture</cp:lastModifiedBy>
  <cp:lastPrinted>2015-04-20T13:19:00Z</cp:lastPrinted>
  <dcterms:modified xsi:type="dcterms:W3CDTF">2019-05-15T09:32:00Z</dcterms:modified>
  <cp:revision>16</cp:revision>
  <dc:subject/>
  <dc:title>وزارة التعليم العالي والبـحث العلمي</dc:title>
</cp:coreProperties>
</file>